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4500"/>
        </w:rPr>
        <w:t>ПАМЯТКА</w:t>
      </w:r>
      <w:r>
        <w:rPr>
          <w:b/>
          <w:bCs/>
          <w:color w:val="FF4500"/>
        </w:rPr>
        <w:br/>
      </w:r>
      <w:r>
        <w:rPr>
          <w:rStyle w:val="StrongEmphasis"/>
          <w:color w:val="FF4500"/>
        </w:rPr>
        <w:t>о мерах пожарной безопасности</w:t>
      </w:r>
      <w:r>
        <w:rPr>
          <w:b/>
          <w:bCs/>
          <w:color w:val="FF4500"/>
        </w:rPr>
        <w:br/>
      </w:r>
      <w:r>
        <w:rPr>
          <w:rStyle w:val="StrongEmphasis"/>
          <w:color w:val="FF4500"/>
        </w:rPr>
        <w:t>в весенне-летний пожароопасный период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 Никогда не курите в постели. Помните, сигарета и алкоголь - активные соучастники пожар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 Никогда не оставляйте без присмотра включенные электроприбор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. Не закрывайте электролампы и другие светильники бумагой и тканя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5. Не оставляйте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6. Не оставляйте детей без присмотра, обучите их правилам пользования огнем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Помните, что пожар легче предупредить, чем потушить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0000"/>
        </w:rPr>
        <w:t>При возникновении пожара немедленно звоните по телефону службы спасени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FF0000"/>
        </w:rPr>
        <w:t>«01», с сотового телефона «010»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четко сообщите, что горит,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адрес и свою фамилию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FF4500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становлением Правительства Российской Федерации от 17 февраля 2014 года № 113 «О внесении изменений в Правила противопожарного режима в Российской Федерации» определено, что собственники индивидуальных жилых домов к началу пожароопасного периода должны обеспечивать наличие на земельных участках, где расположены такие дома, емкостей (бочек) с водой или огнетушител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роме того, установлены правила выжигания сухой травянистой растительности на земельных участках (кроме торфяных почв). Выжигание может производиться в безветренную погоду при условии, что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bookmarkStart w:id="0" w:name="sub_107211"/>
      <w:r>
        <w:rPr>
          <w:color w:val="000000"/>
        </w:rPr>
        <w:t>- участок для выжигания сухой травянистой растительности располагается на расстоянии не ближе 50 метров от ближайшего объекта;</w:t>
      </w:r>
      <w:bookmarkEnd w:id="0"/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bookmarkStart w:id="1" w:name="sub_107212"/>
      <w:r>
        <w:rPr>
          <w:color w:val="000000"/>
        </w:rPr>
        <w:t>- территория вокруг участка для выжигания сухой травянистой растительности очищена в радиусе 25 - 30 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 метра;</w:t>
      </w:r>
      <w:bookmarkEnd w:id="1"/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bookmarkStart w:id="2" w:name="sub_107213"/>
      <w:r>
        <w:rPr>
          <w:color w:val="000000"/>
          <w:u w:val="single"/>
        </w:rPr>
        <w:t>- на территории, включающей участок для выжигания сухой травянистой растительности, не действует особый противопожарный режим;</w:t>
      </w:r>
      <w:bookmarkEnd w:id="2"/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color w:val="000000"/>
        </w:rPr>
        <w:t>Запрещается на территории поселений, а также на расстоянии менее 100 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8:00Z</dcterms:created>
  <dc:creator>Admin</dc:creator>
  <dc:description/>
  <cp:keywords/>
  <dc:language>en-US</dc:language>
  <cp:lastModifiedBy>Admin</cp:lastModifiedBy>
  <dcterms:modified xsi:type="dcterms:W3CDTF">2014-06-18T11:48:00Z</dcterms:modified>
  <cp:revision>2</cp:revision>
  <dc:subject/>
  <dc:title>ПАМЯТКА</dc:title>
</cp:coreProperties>
</file>