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0"/>
        <w:gridCol w:w="54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32" w:hanging="32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32"/>
              <w:jc w:val="center"/>
              <w:rPr/>
            </w:pPr>
            <w:r>
              <w:rPr/>
              <w:t>Глава Глафи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_____________Т.Н.Недорез</w:t>
            </w:r>
          </w:p>
          <w:p>
            <w:pPr>
              <w:pStyle w:val="Normal"/>
              <w:jc w:val="center"/>
              <w:rPr/>
            </w:pPr>
            <w:r>
              <w:rPr/>
              <w:t>«29» декабря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заседаний Совета профилактики правонарушений при гла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фировского  сельского поселения Щербиновского  района на 2015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6"/>
        <w:gridCol w:w="64"/>
        <w:gridCol w:w="1960"/>
        <w:gridCol w:w="2520"/>
        <w:gridCol w:w="25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овета профилактики при главе Глафировского сельского поселения Щербин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1.  Об организации работы  по нравственному, культурному и физическому  развитию молодежи, гражданскому становлению и военно-патриотиче</w:t>
              <w:softHyphen/>
              <w:t>скому воспитанию молодых граждан (отчет МБУК «Глафировский сельский Дом культуры»)</w:t>
            </w:r>
            <w:r>
              <w:rPr>
                <w:b/>
                <w:caps/>
                <w:sz w:val="36"/>
                <w:szCs w:val="36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32" w:hanging="0"/>
              <w:rPr>
                <w:i/>
                <w:i/>
              </w:rPr>
            </w:pPr>
            <w:r>
              <w:rPr/>
              <w:t>2. Участие молодежного Патруля в  охране общественного порядка и реализации Закона Краснодарского края  от 21 июля 2008 года «О мерах по профилактике безнадзорности  правонарушений несовершеннолетних в Краснодарском крае</w:t>
            </w:r>
            <w:r>
              <w:rPr>
                <w:i/>
              </w:rPr>
              <w:t>»</w:t>
            </w:r>
          </w:p>
          <w:p>
            <w:pPr>
              <w:pStyle w:val="Normal"/>
              <w:ind w:right="-32" w:hanging="0"/>
              <w:rPr/>
            </w:pPr>
            <w:r>
              <w:rPr>
                <w:color w:val="000000"/>
                <w:spacing w:val="-4"/>
              </w:rPr>
              <w:t>3. О п</w:t>
            </w:r>
            <w:r>
              <w:rPr/>
              <w:t>роведении индивидуальной профилактической работы с семьями, имеющими несовершеннолетних детей и  находящимися в трудной жизненной ситу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 организации работы по профилактике правонарушений  среди населения: Формирование негативного отношения к наркотикам, пропаганда здорового и социально-активного образа жизни, предупреждению правонарушений, создание общественного резонанса в отношении привлекательности здорового образа жизни</w:t>
            </w:r>
          </w:p>
          <w:p>
            <w:pPr>
              <w:pStyle w:val="Normal"/>
              <w:ind w:right="-108" w:hanging="0"/>
              <w:rPr>
                <w:color w:val="000000"/>
                <w:spacing w:val="-4"/>
              </w:rPr>
            </w:pPr>
            <w:r>
              <w:rPr/>
              <w:t>2</w:t>
            </w:r>
            <w:r>
              <w:rPr>
                <w:color w:val="000000"/>
                <w:spacing w:val="-4"/>
              </w:rPr>
              <w:t xml:space="preserve">. О подготовке мероприятий, посвященных Всемирному дню борьбы с наркотиками и наркобизнесом на территории Глафировского сельского поселения Щербиновск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 проведении индивидуальной профилактической работы с гражданами, состоящими на профилактическом учет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/>
              <w:t xml:space="preserve"> О преступлениях и правонарушениях, совершенных на территории поселения и организации профилактического учета в Глафировском сельском поселении в 1 квартале 2015 года (</w:t>
            </w:r>
            <w:r>
              <w:rPr>
                <w:i/>
              </w:rPr>
              <w:t>отчет УУП</w:t>
            </w:r>
            <w:r>
              <w:rPr/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2. . О проведении Всемирного дня Здоровья на территории   Глафировского сельского поселения Щерб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3. </w:t>
            </w:r>
            <w:r>
              <w:rPr/>
              <w:t>Итоги работы оперативного штаба, субъектов профилактики и общественных формирований за 1 квартал 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Отчет о проделанной работе по профилактике табакокурения, алкоголизма и наркомании за 1 квартал 2015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О профилактике семейного неблагополучия (</w:t>
            </w:r>
            <w:r>
              <w:rPr>
                <w:i/>
              </w:rPr>
              <w:t>отчет специалиста «Веста»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3. О п</w:t>
            </w:r>
            <w:r>
              <w:rPr/>
              <w:t>роведение индивидуальной профилактической работы с гражданами, состоящими на профилактическом учете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 проведению Всероссийской акции «Сообщи, где торгуют смертью»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2. О реализации распоряжения главы администрации Краснодарского края от 13 апреля 2005 года № 293-р «О принятии мер по уничтожению очагов дикорастущей конопли в Краснодарском крае» на территории Глафи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4"/>
              </w:rPr>
              <w:t>3. О п</w:t>
            </w:r>
            <w:r>
              <w:rPr/>
              <w:t>роведение индивидуальной профилактической работы с гражданами, состоящими на профилактическом учет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Об организации  летней занятости молодежи, подростков (в том числе трудных и склонных к правонарушениям)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рганизация работы летней молодежной площад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  О работе мобильной группы по уничтожению дикорастущей конопли, мака и других одурманивающих раст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О проведении индивидуальной профилактической работы с родителями детей, совершивших правонарушения в 2015 год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/>
              <w:t xml:space="preserve"> О преступлениях и правонарушениях, совершенных на территории поселения и организации профилактического учета в Глафировском сельском поселении во 2 квартале 2015 года (отчет УУП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Отчет о проделанной работе по профилактике табакокурения, алкоголизма и наркомании за 2 квартал 2015 года</w:t>
            </w:r>
          </w:p>
          <w:p>
            <w:pPr>
              <w:pStyle w:val="Normal"/>
              <w:jc w:val="both"/>
              <w:rPr/>
            </w:pPr>
            <w:r>
              <w:rPr/>
              <w:t>3.Итоги  акции  «Сообщи, где торгуют смертью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4"/>
              </w:rPr>
              <w:t>4. О п</w:t>
            </w:r>
            <w:r>
              <w:rPr/>
              <w:t>роведение индивидуальной профилактической работы с гражданами, состоящими на профилактическом учет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color w:val="000000"/>
                <w:spacing w:val="-4"/>
              </w:rPr>
            </w:pPr>
            <w:r>
              <w:rPr/>
              <w:t xml:space="preserve">1. О работе оперативного штаба по реализации Закона от 21 июля 2008 года № 1539-КЗ  «О мерах по профилактике безнадзорности и правонарушений несовершеннолетних и защите их прав в Краснодарском крае»  за 8 месяцев 2015 год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.  О работе мобильной группы по уничтожению дикорастущей конопли, мака и других одурманивающих растений</w:t>
            </w:r>
          </w:p>
          <w:p>
            <w:pPr>
              <w:pStyle w:val="Normal"/>
              <w:rPr/>
            </w:pPr>
            <w:r>
              <w:rPr/>
              <w:t xml:space="preserve">3. О проведении индивидуальной профилактической работы с гражданами, состоящими на профилактическом учете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/>
              <w:t>1. О мерах по пропаганде здорового образа жизни, обеспечении на терри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фировского сельского поселения  доступности и массовости занятий спортом, посещения кружков несовершеннолетними, молодежью (в том числе трудными подростка</w:t>
            </w:r>
            <w:r>
              <w:rPr>
                <w:vanish/>
              </w:rPr>
              <w:t>ми)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 совершенных на территории поселения преступлениях и организации профилактического учета в Глафировском сельском поселении во 3 квартале 2015 года (отчет УУП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Отчет о проделанной работе по профилактике табакокурения, алкоголизма и наркомании за 3квартал 2015 года</w:t>
            </w:r>
          </w:p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/>
              <w:t>4. О проведении индивидуальной профилактической работы несовершеннолетним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-4"/>
              </w:rPr>
              <w:t xml:space="preserve">О работе клубных любительских объединений в Глафировском сельском поселении Щербиновского района.  </w:t>
            </w:r>
            <w:r>
              <w:rPr/>
              <w:t xml:space="preserve"> Занятость подростков «группы риска» в кружках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ивлечение представителей молодежного волонтерского движения  к работе по противодействию распространяю  наркомании, алкоголизма и табакокурения в молодежной среде, профилактике правонарушений  среди несовершеннолетних</w:t>
            </w:r>
          </w:p>
          <w:p>
            <w:pPr>
              <w:pStyle w:val="Normal"/>
              <w:shd w:fill="FFFFFF" w:val="clear"/>
              <w:spacing w:lineRule="exact" w:line="326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аимодействие органов местного самоуправления, МВД и нар</w:t>
              <w:softHyphen/>
              <w:t>коконтроля по  выявлении лиц, потреб</w:t>
              <w:softHyphen/>
              <w:t>ляющих наркотические ве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чет о работе с  подростками из неблагополучных семей специалиста по социальной работе ЦСО «Веста»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индивидуальной профилактической работы с гражданами, состоящими на профилактическом уче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организации  профилактической работы на территории Глафировского сельского поселения за 2015 год  и планирование работы на     2016 год</w:t>
            </w:r>
          </w:p>
          <w:p>
            <w:pPr>
              <w:pStyle w:val="Normal"/>
              <w:rPr/>
            </w:pPr>
            <w:r>
              <w:rPr/>
              <w:t>2. Об участии в районных, краевых и всероссийских акциях по профилактике правонарушений, наркомании, табакокурения, алкоголизма</w:t>
            </w:r>
          </w:p>
          <w:p>
            <w:pPr>
              <w:pStyle w:val="Normal"/>
              <w:rPr/>
            </w:pPr>
            <w:r>
              <w:rPr/>
              <w:t>3. Вопросы безопасности при проведении новогодних праздников и зимних канику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Недоре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</w:t>
      </w:r>
    </w:p>
    <w:p>
      <w:pPr>
        <w:pStyle w:val="Normal"/>
        <w:jc w:val="both"/>
        <w:rPr/>
      </w:pPr>
      <w:r>
        <w:rPr/>
        <w:t>Глафир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     Л.Н.Р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9:00Z</dcterms:created>
  <dc:creator>Комисарчук</dc:creator>
  <dc:description/>
  <cp:keywords/>
  <dc:language>en-US</dc:language>
  <cp:lastModifiedBy>Admin</cp:lastModifiedBy>
  <cp:lastPrinted>2015-02-11T21:45:00Z</cp:lastPrinted>
  <dcterms:modified xsi:type="dcterms:W3CDTF">2015-02-11T18:51:00Z</dcterms:modified>
  <cp:revision>16</cp:revision>
  <dc:subject/>
  <dc:title>СОГЛАСОВАНО</dc:title>
</cp:coreProperties>
</file>